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5220</wp:posOffset>
            </wp:positionH>
            <wp:positionV relativeFrom="paragraph">
              <wp:posOffset>-737235</wp:posOffset>
            </wp:positionV>
            <wp:extent cx="923925" cy="100584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โรงเรียน</w:t>
      </w:r>
      <w:r>
        <w:rPr>
          <w:rFonts w:ascii="TH SarabunPSK" w:hAnsi="TH SarabunPSK" w:cs="TH SarabunPSK"/>
        </w:rPr>
        <w:t>ฟ้าแดดสูงยางวิทยาค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8/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ja-JP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 xml:space="preserve">ข้าราชการครูและบุคลากรทางการศึกษ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ปฏิบัติหน้าที่ครูที่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eastAsia="ja-JP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eastAsia="ja-JP"/>
        </w:rPr>
        <w:t xml:space="preserve">2567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</w:t>
      </w:r>
    </w:p>
    <w:p>
      <w:pPr>
        <w:pStyle w:val="Heading7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โรงเรียนฟ้าแดดสูงยางวิทยาคาร  มี</w:t>
      </w:r>
      <w:r>
        <w:rPr>
          <w:rFonts w:ascii="TH SarabunPSK" w:hAnsi="TH SarabunPSK" w:cs="TH SarabunPSK"/>
        </w:rPr>
        <w:t>นโยบายเรื่องการดูแลช่วยเหลือนักเรียนอย่างเป็นระบบและ</w:t>
      </w:r>
    </w:p>
    <w:p>
      <w:pPr>
        <w:pStyle w:val="Heading7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มอบหมายให้ครูที่ปรึกษาดูแลให้คำปรึกษาและฝึกอบรมแก่นักเรีย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้องกันและปรับเปลี่ยนพฤติกรรมที่ไม่พึงประสงค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ติดตามนักเรียนเป็นรายกรณีได้อย่างใกล้ชิดและต่อเนื่อง  ทั้งด้านวิชาการความประพฤติ  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 xml:space="preserve">ครูจำเป็นต้องดูแลนักเรียนทั้งกลุ่มปกติที่ต้องส่งเสริมเพิ่มเติมและกลุ่มที่มีปัญหาด้านต่าง ๆ เพื่อให้นักเรียนมีผลสัมฤทธิ์ในการพัฒนาตนเองตลอดจนติดตามงานแต่ละฝ่ายที่เกี่ยวข้องกับนักเรียนให้ได้ผลสมบูรณ์ที่สุด เพื่อให้การแต่งตั้งครูที่ปรึกษา 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ประจ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ปีการศึกษา  </w:t>
      </w:r>
      <w:r>
        <w:rPr>
          <w:rFonts w:cs="TH SarabunPSK" w:ascii="TH SarabunPSK" w:hAnsi="TH SarabunPSK"/>
        </w:rPr>
        <w:t xml:space="preserve">2567  </w:t>
      </w:r>
      <w:r>
        <w:rPr>
          <w:rFonts w:ascii="TH SarabunPSK" w:hAnsi="TH SarabunPSK" w:cs="TH SarabunPSK"/>
        </w:rPr>
        <w:t>เป็นไปด้วยความเรียบร้อย อาศัยอ</w:t>
      </w:r>
      <w:r>
        <w:rPr>
          <w:rFonts w:ascii="TH SarabunPSK" w:hAnsi="TH SarabunPSK" w:cs="TH SarabunPSK"/>
        </w:rPr>
        <w:t>ำ</w:t>
      </w:r>
      <w:r>
        <w:rPr>
          <w:rFonts w:ascii="TH SarabunPSK" w:hAnsi="TH SarabunPSK" w:cs="TH SarabunPSK"/>
        </w:rPr>
        <w:t xml:space="preserve">นาจตามความในมาตรา </w:t>
      </w:r>
      <w:r>
        <w:rPr>
          <w:rFonts w:cs="TH SarabunPSK" w:ascii="TH SarabunPSK" w:hAnsi="TH SarabunPSK"/>
        </w:rPr>
        <w:t xml:space="preserve">39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พระราชบัญญัติระเบียบข้าราชการกระทรวงศึกษาธิการ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6 </w:t>
      </w:r>
      <w:r>
        <w:rPr>
          <w:rFonts w:ascii="TH SarabunPSK" w:hAnsi="TH SarabunPSK" w:cs="TH SarabunPSK"/>
        </w:rPr>
        <w:t xml:space="preserve">แก้ไขเพิ่มเติ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3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มาตรา </w:t>
      </w:r>
      <w:r>
        <w:rPr>
          <w:rFonts w:cs="TH SarabunPSK" w:ascii="TH SarabunPSK" w:hAnsi="TH SarabunPSK"/>
        </w:rPr>
        <w:t xml:space="preserve">27 </w:t>
      </w:r>
      <w:r>
        <w:rPr>
          <w:rFonts w:ascii="TH SarabunPSK" w:hAnsi="TH SarabunPSK" w:cs="TH SarabunPSK"/>
        </w:rPr>
        <w:t>แห่งพระราชบัญญัติระเบียบข้าราชการครูและบุคลากรทางการศึกษา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7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แก้ไขเพิ่มเติม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1 </w:t>
      </w:r>
      <w:r>
        <w:rPr>
          <w:rFonts w:ascii="TH SarabunPSK" w:hAnsi="TH SarabunPSK" w:cs="TH SarabunPSK"/>
        </w:rPr>
        <w:t>และแก้ไขเพิ่มเติ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3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รูที่ปรึกษ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  <w:b w:val="false"/>
          <w:bCs w:val="false"/>
          <w:color w:val="000000"/>
        </w:rPr>
        <w:t>1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ณะกรรมการอำนวยการ</w:t>
      </w:r>
      <w:r>
        <w:rPr>
          <w:rFonts w:ascii="TH SarabunPSK" w:hAnsi="TH SarabunPSK" w:cs="TH SarabunPSK"/>
        </w:rPr>
        <w:t xml:space="preserve">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Cordia New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ดุสิต  มั่นค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พร  ภูธ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พัชรินทร์  ศรีแสนดี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อุดมพร  เหลืองยว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ถนอมเกียรติ  ศรีชัยเชิด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6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ญาณิน  ตฤณกาญจน์ก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อำนวย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7  </w:t>
      </w:r>
      <w:r>
        <w:rPr>
          <w:rFonts w:ascii="TH SarabunPSK" w:hAnsi="TH SarabunPSK" w:cs="TH SarabunPSK"/>
          <w:sz w:val="32"/>
          <w:sz w:val="32"/>
          <w:szCs w:val="32"/>
        </w:rPr>
        <w:t>นายนันทพงศ์  พรรณขา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อำนวย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ให้คำปรึกษา  แนะนำ  ส่งเสริม  สนับสนุน  ตัดสินใจ  ให้การดำเนินงานเป็นไปด้วยความ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ทำงานครูที่ปรึกษาประจำ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639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รูที่ปรึกษา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ัชรินทร์  ศรีแสนดี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สุปราณี  พันธุ์เทศ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ถนอมเกียรติ  ศรีชัยเชิด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ที่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วงค์จันทร์  อาทิตย์ตั้ง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พล  วิเศษชู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รารถนา  นาทันรีบ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ชั้นมัธยมศึกษาปีที่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2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ุริมปรัชญ์  คำลำเภา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ราชิต  ภักดีกำจร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ชั้นมัธยมศึกษาปีที่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3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/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งสดุดี  วรรณจักร์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รีษมายัน  ภูสอดเงิน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เฉลิม  โคตรพนม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ภัทร  ปัดตาชาร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/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ันทพงศ์  พรรณขาม</w:t>
            </w:r>
          </w:p>
        </w:tc>
      </w:tr>
      <w:tr>
        <w:trPr>
          <w:trHeight w:val="4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/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ดมพร  เหลืองยวง</w:t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ัฐณัณน์ อยู่พิททักษ์สกุล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/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มณีรัตน์  วงศ์แสนสุข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ฐานิตา  อู่เจริญ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/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ญาณิน  ตฤณกาญจน์กิจ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ณัฐพงศ์  สีธรชิน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สิษฐ์พงศ์  เฉลิมแสน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ุทัยวรรณ  จารุทรัพย์สดใส</w:t>
            </w:r>
          </w:p>
        </w:tc>
      </w:tr>
    </w:tbl>
    <w:p>
      <w:pPr>
        <w:pStyle w:val="Normal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58745</wp:posOffset>
                </wp:positionH>
                <wp:positionV relativeFrom="paragraph">
                  <wp:posOffset>-4174490</wp:posOffset>
                </wp:positionV>
                <wp:extent cx="339725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72.7pt;mso-wrap-distance-left:9.05pt;mso-wrap-distance-right:9.05pt;mso-wrap-distance-top:3.6pt;mso-wrap-distance-bottom:3.6pt;margin-top:-328.7pt;mso-position-vertical-relative:text;margin-left:2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-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ป็นครูที่ปรึกษาและปกครองดูแลช่วยเหลือนักเรียนในห้องเรียนที่ได้รับมอบ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ระบบ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ดูแลช่วยเหลือนักเรียนของระดับชั้นและ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ดูแลช่วยเหล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ห้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รึกษาส่งเสริมและแก้ไขพฤติกรรมนักเรียนในโรงเรียน ให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ไปด้วยความเรียบร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ตามมาตรฐานระบบประกันคุณภาพการศึกษาและมีระบ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สามารถตรวจสอบ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แก้ไขปัญหาพฤติกรรมเบี่ยงเบนของนักเรียนที่ได้รับมอบหมายและส่งเสริม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ที่ดีงามให้เกิดขึ้นกับนักเรียน ให้ขวัญก าลังใจ ตักเตือนและลงโทษนักเรียนในที่ปร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ดูนักเรียนประกอบพิธีหน้าเสาธง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วจสถิติการมาเรียน – ขาดเรียนในแต่ละวันและพบนัก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่ปรึกษาในคาบโฮมรู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พื้นที่รับผิดชอบ เพื่อรับทราบปัญหาในการอบรมนักเรีย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กรณีและช่วยเหลือนัก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แล  </w:t>
      </w:r>
      <w:r>
        <w:rPr>
          <w:rFonts w:ascii="TH SarabunPSK" w:hAnsi="TH SarabunPSK" w:cs="TH SarabunPSK"/>
          <w:sz w:val="32"/>
          <w:sz w:val="32"/>
          <w:szCs w:val="32"/>
        </w:rPr>
        <w:t>แนะ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กเตือนนักเรียนให้ปฏิบัติตามระเบียบข้อบังคับของโรง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  การแต่งก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งผ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คาร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า การขออนุญาตออกนอกบริเวณโรงเรียน ฯล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เรื่อง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สอ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กลางภาค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บปลายภาค </w:t>
      </w:r>
      <w:r>
        <w:rPr>
          <w:rFonts w:cs="TH SarabunPSK" w:ascii="TH SarabunPSK" w:hAnsi="TH SarabunPSK"/>
          <w:sz w:val="32"/>
          <w:szCs w:val="32"/>
        </w:rPr>
        <w:t>/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สอบแก้ตัว  และติดตามผลการเรียนของนักเรียนเพื่อปรับปรุงและส่งเสริมพัฒนา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ดูแลเอาใจใส่การเรียน ความประพฤติความเป็นอยู่ตลอดจนสุขภาพอนามัยของนักเร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ควบคุม  ดูแล  กำกับ  ติดตามการเข้าร่วมกิจกรรมต่าง ๆ ของนักเรียน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ถึ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เรียนโดยติดตามการเข้าเรียน – ขาดเรียน  หนีเรียน  ความประพฤติทั่วไปและรายงา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ราบสม่ำเสมอ  เพื่อหาแนวทางส่งเสริม  หรือแก้ไขในส่วนที่เป็นปัญหาร่วมกั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ติดต่อ  ประสานกับผู้ปกครองนักเรียน  ตามกรณีต่าง ๆ หรือประสานและส่งต่อนักเรียน</w:t>
      </w:r>
    </w:p>
    <w:p>
      <w:pPr>
        <w:pStyle w:val="Normal"/>
        <w:ind w:right="-56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มีปัญหาตามลำดับขั้นตอนระบบดูแลช่วยเหลือ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 พฤติกรรมของนักเรียนให้ดีขึ้น</w:t>
      </w:r>
    </w:p>
    <w:p>
      <w:pPr>
        <w:pStyle w:val="Normal"/>
        <w:ind w:right="-568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ind w:right="-568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568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่วมมือกับครูที่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แนะแนว ครู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พื่อแก้ไขปัญหาพฤติกรรมของนักเรียน</w:t>
      </w:r>
    </w:p>
    <w:p>
      <w:pPr>
        <w:pStyle w:val="Normal"/>
        <w:ind w:right="-568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ห้ดีขึ้น</w:t>
      </w:r>
    </w:p>
    <w:p>
      <w:pPr>
        <w:pStyle w:val="Normal"/>
        <w:ind w:right="-56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กับดูแล  </w:t>
      </w:r>
      <w:r>
        <w:rPr>
          <w:rFonts w:ascii="TH SarabunPSK" w:hAnsi="TH SarabunPSK" w:cs="TH SarabunPSK"/>
          <w:sz w:val="32"/>
          <w:sz w:val="32"/>
          <w:szCs w:val="32"/>
        </w:rPr>
        <w:t>ติดต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ม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แก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ส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ผ</w:t>
      </w:r>
    </w:p>
    <w:p>
      <w:pPr>
        <w:pStyle w:val="Normal"/>
        <w:ind w:right="-568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อกเยี่ยมบ้านนักเรียน  อย่างน้อยภาคเรียนละ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>จัดบรรยากาศในชั้นเรียนให้เป็นห้องแห่งการเรียนรู้ที่มีความสะอาดเรียบร้อยและสวยงา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>กวดขันเรื่องความสะอาด  ความเป็นระเบียบของห้องเรียนร่วมกับนัก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.  </w:t>
      </w:r>
      <w:r>
        <w:rPr>
          <w:rFonts w:ascii="TH SarabunPSK" w:hAnsi="TH SarabunPSK" w:cs="TH SarabunPSK"/>
          <w:sz w:val="32"/>
          <w:sz w:val="32"/>
          <w:szCs w:val="32"/>
        </w:rPr>
        <w:t>อบรมนักเรียนให้ยึดมั่นตาม</w:t>
      </w:r>
      <w:r>
        <w:rPr>
          <w:rFonts w:ascii="TH SarabunPSK" w:hAnsi="TH SarabunPSK" w:cs="TH SarabunPSK"/>
          <w:sz w:val="32"/>
          <w:sz w:val="32"/>
          <w:szCs w:val="32"/>
        </w:rPr>
        <w:t>หลักปรัชญาของ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 และปฏิบัติตามค่านิย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าร อย่างสม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สม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6.  </w:t>
      </w:r>
      <w:r>
        <w:rPr>
          <w:rFonts w:ascii="TH SarabunPSK" w:hAnsi="TH SarabunPSK" w:cs="TH SarabunPSK"/>
          <w:sz w:val="32"/>
          <w:sz w:val="32"/>
          <w:szCs w:val="32"/>
        </w:rPr>
        <w:t>เอาใจใส่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ในหน้าที่ให้เป็นปัจจุบัน และงานที่ได้รับมอบหมายตามที่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7. 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ใดของนักเรียนที่ไม่สามารถแก้ไขได้ให้แจ้ง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ผู้อำนวยการกลุ่มบริหารกิจ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>เพื่อ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ต่อ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8.  </w:t>
      </w:r>
      <w:r>
        <w:rPr>
          <w:rFonts w:ascii="TH SarabunPSK" w:hAnsi="TH SarabunPSK" w:cs="TH SarabunPSK"/>
          <w:sz w:val="32"/>
          <w:sz w:val="32"/>
          <w:szCs w:val="32"/>
        </w:rPr>
        <w:t>ยินดีรับฟัง และให้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รึกษาเมื่อนักเรียนมีปัญห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9. 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าใจ   สร้างทัศนคติที่ดีแก่นักเรียน</w:t>
      </w:r>
    </w:p>
    <w:p>
      <w:pPr>
        <w:pStyle w:val="Normal"/>
        <w:ind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0.  </w:t>
      </w:r>
      <w:r>
        <w:rPr>
          <w:rFonts w:ascii="TH SarabunPSK" w:hAnsi="TH SarabunPSK" w:cs="TH SarabunPSK"/>
          <w:sz w:val="32"/>
          <w:sz w:val="32"/>
          <w:szCs w:val="32"/>
        </w:rPr>
        <w:t>สร้างบุคลิกที่ดี  เป็นปฏิบัติตนให้เป็นแบบอย่างที่ดีเป็นที่รัก เป็นที่เชื่อถือไว้วางใจของนักเรียน</w:t>
      </w:r>
    </w:p>
    <w:p>
      <w:pPr>
        <w:pStyle w:val="Normal"/>
        <w:ind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1.  </w:t>
      </w:r>
      <w:r>
        <w:rPr>
          <w:rFonts w:ascii="TH SarabunPSK" w:hAnsi="TH SarabunPSK" w:cs="TH SarabunPSK"/>
          <w:sz w:val="32"/>
          <w:sz w:val="32"/>
          <w:szCs w:val="32"/>
        </w:rPr>
        <w:t>ดูแลอุปกรณ์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ที่มีอยู่ในห้องเรียนให้อยู่ในสภาพเรียบร้อย หากมีการช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ุดเสียหาย ให้แจ้ง</w:t>
      </w:r>
    </w:p>
    <w:p>
      <w:pPr>
        <w:pStyle w:val="Normal"/>
        <w:ind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อาคารสถานที่</w:t>
      </w:r>
    </w:p>
    <w:p>
      <w:pPr>
        <w:pStyle w:val="Normal"/>
        <w:ind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.  </w:t>
      </w:r>
      <w:r>
        <w:rPr>
          <w:rFonts w:ascii="TH SarabunPSK" w:hAnsi="TH SarabunPSK" w:cs="TH SarabunPSK"/>
          <w:sz w:val="32"/>
          <w:sz w:val="32"/>
          <w:szCs w:val="32"/>
        </w:rPr>
        <w:t>บันทึกและรายงานสรุปการจัดกิจกรรมป้องกันและช่วยเหลือนักเรียน</w:t>
      </w:r>
    </w:p>
    <w:p>
      <w:pPr>
        <w:pStyle w:val="Normal"/>
        <w:ind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3.  </w:t>
      </w:r>
      <w:r>
        <w:rPr>
          <w:rFonts w:ascii="TH SarabunPSK" w:hAnsi="TH SarabunPSK" w:cs="TH SarabunPSK"/>
          <w:sz w:val="32"/>
          <w:sz w:val="32"/>
          <w:szCs w:val="32"/>
        </w:rPr>
        <w:t>บันทึกการให้คำปรึกษานักเรียน</w:t>
      </w:r>
    </w:p>
    <w:p>
      <w:pPr>
        <w:pStyle w:val="Normal"/>
        <w:ind w:right="-42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อื่นๆ  </w:t>
      </w:r>
      <w:r>
        <w:rPr>
          <w:rFonts w:ascii="TH SarabunPSK" w:hAnsi="TH SarabunPSK" w:cs="TH SarabunPSK"/>
          <w:sz w:val="32"/>
          <w:sz w:val="32"/>
          <w:szCs w:val="32"/>
        </w:rPr>
        <w:t>ตามที่ได้รับมอบหมาย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ห้ผู้ที่ได้รับมอบหมายปฏิบัติหน้าที่โดยเคร่งครัด  เสียสละและเอาใจใส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บังเกิดผลดีแก่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และทางราชการเป็นสำคัญ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่ง  ณ  วันที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7</w:t>
      </w:r>
    </w:p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348740" cy="595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6" r="-3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ดุสิต  มั่นค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ฟ้าแดดสูงยางวิทยาค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13">
    <w:name w:val="หัวกระดาษ อักขระ"/>
    <w:qFormat/>
    <w:rPr>
      <w:sz w:val="28"/>
      <w:szCs w:val="35"/>
    </w:rPr>
  </w:style>
  <w:style w:type="character" w:styleId="Style14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2:21:00Z</dcterms:created>
  <dc:creator>xcxz</dc:creator>
  <dc:description/>
  <cp:keywords/>
  <dc:language>en-US</dc:language>
  <cp:lastModifiedBy>Asus</cp:lastModifiedBy>
  <cp:lastPrinted>2024-05-17T09:18:00Z</cp:lastPrinted>
  <dcterms:modified xsi:type="dcterms:W3CDTF">2024-05-17T02:21:00Z</dcterms:modified>
  <cp:revision>2</cp:revision>
  <dc:subject/>
  <dc:title> </dc:title>
</cp:coreProperties>
</file>